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Se tu credi nel destin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Fonts w:cs="Bangle;Times New Roman" w:ascii="Bangle;Times New Roman" w:hAnsi="Bangle;Times New Roman"/>
          <w:b/>
          <w:bCs/>
          <w:color w:val="000080"/>
          <w:sz w:val="15"/>
          <w:szCs w:val="15"/>
        </w:rPr>
        <w:t> </w:t>
      </w:r>
      <w:r>
        <w:rPr>
          <w:rStyle w:val="Partxt"/>
          <w:color w:val="000080"/>
        </w:rPr>
        <w:t>Se tu credi nel destin</w:t>
      </w:r>
      <w:r>
        <w:rPr>
          <w:color w:val="000080"/>
        </w:rPr>
        <w:br/>
      </w:r>
      <w:r>
        <w:rPr>
          <w:rStyle w:val="Partxt"/>
          <w:color w:val="000080"/>
        </w:rPr>
        <w:t>se tu credi nel doman</w:t>
      </w:r>
      <w:r>
        <w:rPr>
          <w:color w:val="000080"/>
        </w:rPr>
        <w:br/>
      </w:r>
      <w:r>
        <w:rPr>
          <w:rStyle w:val="Partxt"/>
          <w:color w:val="000080"/>
        </w:rPr>
        <w:t>il tuo cuor non può esitar</w:t>
      </w:r>
      <w:r>
        <w:rPr>
          <w:color w:val="000080"/>
        </w:rPr>
        <w:br/>
      </w:r>
      <w:r>
        <w:rPr>
          <w:rStyle w:val="Partxt"/>
          <w:color w:val="000080"/>
        </w:rPr>
        <w:t>vien con noi vieni a saltar</w:t>
      </w:r>
      <w:r>
        <w:rPr>
          <w:color w:val="000080"/>
        </w:rPr>
        <w:br/>
      </w:r>
      <w:r>
        <w:rPr>
          <w:rStyle w:val="Partxt"/>
          <w:color w:val="000080"/>
        </w:rPr>
        <w:t>sulla pista rulla il "G"</w:t>
      </w:r>
      <w:r>
        <w:rPr>
          <w:color w:val="000080"/>
        </w:rPr>
        <w:br/>
      </w:r>
      <w:r>
        <w:rPr>
          <w:rStyle w:val="Partxt"/>
          <w:color w:val="000080"/>
        </w:rPr>
        <w:t>alla porta via si và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Noi marciam che ci importa del doman la tua vita tu dovrai cercar perciò non esitare vien con noi parà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Per far parte di un élite</w:t>
      </w:r>
      <w:r>
        <w:rPr>
          <w:color w:val="000080"/>
        </w:rPr>
        <w:br/>
      </w:r>
      <w:r>
        <w:rPr>
          <w:rStyle w:val="Partxt"/>
          <w:color w:val="000080"/>
        </w:rPr>
        <w:t>per far parte dei miglior</w:t>
      </w:r>
      <w:r>
        <w:rPr>
          <w:color w:val="000080"/>
        </w:rPr>
        <w:br/>
      </w:r>
      <w:r>
        <w:rPr>
          <w:rStyle w:val="Partxt"/>
          <w:color w:val="000080"/>
        </w:rPr>
        <w:t>la tua pelle rischierai</w:t>
      </w:r>
      <w:r>
        <w:rPr>
          <w:color w:val="000080"/>
        </w:rPr>
        <w:br/>
      </w:r>
      <w:r>
        <w:rPr>
          <w:rStyle w:val="Partxt"/>
          <w:color w:val="000080"/>
        </w:rPr>
        <w:t>sarai fiero di esser quà</w:t>
      </w:r>
      <w:r>
        <w:rPr>
          <w:color w:val="000080"/>
        </w:rPr>
        <w:br/>
      </w:r>
      <w:r>
        <w:rPr>
          <w:rStyle w:val="Partxt"/>
          <w:color w:val="000080"/>
        </w:rPr>
        <w:t>l'avventura del tuo vol</w:t>
      </w:r>
      <w:r>
        <w:rPr>
          <w:color w:val="000080"/>
        </w:rPr>
        <w:br/>
      </w:r>
      <w:r>
        <w:rPr>
          <w:rStyle w:val="Partxt"/>
          <w:color w:val="000080"/>
        </w:rPr>
        <w:t>la tua sete spegnerà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Noi marciam</w:t>
      </w:r>
      <w:r>
        <w:rPr>
          <w:color w:val="000080"/>
        </w:rPr>
        <w:br/>
      </w:r>
      <w:r>
        <w:rPr>
          <w:rStyle w:val="Partxt"/>
          <w:color w:val="000080"/>
        </w:rPr>
        <w:t>... ... ..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Per la gente senza nom</w:t>
      </w:r>
      <w:r>
        <w:rPr>
          <w:color w:val="000080"/>
        </w:rPr>
        <w:br/>
      </w:r>
      <w:r>
        <w:rPr>
          <w:rStyle w:val="Partxt"/>
          <w:color w:val="000080"/>
        </w:rPr>
        <w:t>per canaglia senza onor</w:t>
      </w:r>
      <w:r>
        <w:rPr>
          <w:color w:val="000080"/>
        </w:rPr>
        <w:br/>
      </w:r>
      <w:r>
        <w:rPr>
          <w:rStyle w:val="Partxt"/>
          <w:color w:val="000080"/>
        </w:rPr>
        <w:t xml:space="preserve">un inferno giungerà </w:t>
      </w:r>
      <w:r>
        <w:rPr>
          <w:color w:val="000080"/>
        </w:rPr>
        <w:br/>
      </w:r>
      <w:r>
        <w:rPr>
          <w:rStyle w:val="Partxt"/>
          <w:color w:val="000080"/>
        </w:rPr>
        <w:t>lotteremo noi parà</w:t>
      </w:r>
      <w:r>
        <w:rPr>
          <w:color w:val="000080"/>
        </w:rPr>
        <w:br/>
      </w:r>
      <w:r>
        <w:rPr>
          <w:rStyle w:val="Partxt"/>
          <w:color w:val="000080"/>
        </w:rPr>
        <w:t>con la fronte alta nel sol</w:t>
      </w:r>
      <w:r>
        <w:rPr>
          <w:color w:val="000080"/>
        </w:rPr>
        <w:br/>
      </w:r>
      <w:r>
        <w:rPr>
          <w:rStyle w:val="Partxt"/>
          <w:color w:val="000080"/>
        </w:rPr>
        <w:t>ci innalziamo vinci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ng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2:00Z</dcterms:created>
  <dc:creator>Pc</dc:creator>
  <dc:description/>
  <cp:keywords/>
  <dc:language>en-US</dc:language>
  <cp:lastModifiedBy>Pc</cp:lastModifiedBy>
  <dcterms:modified xsi:type="dcterms:W3CDTF">2007-03-24T14:43:00Z</dcterms:modified>
  <cp:revision>1</cp:revision>
  <dc:subject/>
  <dc:title>Se tu credi nel destin</dc:title>
</cp:coreProperties>
</file>