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color w:val="000080"/>
          <w:sz w:val="27"/>
          <w:szCs w:val="27"/>
        </w:rPr>
        <w:t>Paracadutista tu</w:t>
      </w:r>
      <w:r>
        <w:rPr>
          <w:rFonts w:cs="Arial Rounded MT Bold" w:ascii="Arial Rounded MT Bold" w:hAnsi="Arial Rounded MT Bold"/>
          <w:b/>
          <w:bCs/>
          <w:color w:val="000080"/>
          <w:sz w:val="27"/>
          <w:szCs w:val="27"/>
          <w:shd w:fill="000000" w:val="clear"/>
        </w:rPr>
        <w:br/>
      </w:r>
      <w:r>
        <w:rPr>
          <w:rFonts w:cs="Arial Rounded MT Bold" w:ascii="Arial Rounded MT Bold" w:hAnsi="Arial Rounded MT Bold"/>
          <w:b/>
          <w:bCs/>
          <w:color w:val="000080"/>
          <w:sz w:val="15"/>
          <w:szCs w:val="15"/>
          <w:shd w:fill="000000" w:val="clear"/>
        </w:rPr>
        <w:br/>
      </w:r>
      <w:r>
        <w:rPr>
          <w:rStyle w:val="Partxt"/>
          <w:color w:val="000080"/>
        </w:rPr>
        <w:t>Siam nuove fiamme di un novello ardor</w:t>
      </w:r>
      <w:r>
        <w:rPr>
          <w:color w:val="000080"/>
        </w:rPr>
        <w:br/>
      </w:r>
      <w:r>
        <w:rPr>
          <w:rStyle w:val="Partxt"/>
          <w:color w:val="000080"/>
        </w:rPr>
        <w:t>temprato è il braccio e più temprato è il cuor</w:t>
      </w:r>
      <w:r>
        <w:rPr>
          <w:color w:val="000080"/>
        </w:rPr>
        <w:br/>
      </w:r>
      <w:r>
        <w:rPr>
          <w:rStyle w:val="Partxt"/>
          <w:color w:val="000080"/>
        </w:rPr>
        <w:t>siam pronti a osar siam pronti a obbedir</w:t>
      </w:r>
      <w:r>
        <w:rPr>
          <w:color w:val="000080"/>
        </w:rPr>
        <w:br/>
      </w:r>
      <w:r>
        <w:rPr>
          <w:rStyle w:val="Partxt"/>
          <w:color w:val="000080"/>
        </w:rPr>
        <w:t>come siam pronti a vincere o a morir.</w:t>
      </w:r>
      <w:r>
        <w:rPr>
          <w:color w:val="000080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Col nostro petto e col nostro cervel</w:t>
      </w:r>
      <w:r>
        <w:rPr>
          <w:color w:val="000080"/>
        </w:rPr>
        <w:br/>
      </w:r>
      <w:r>
        <w:rPr>
          <w:rStyle w:val="Partxt"/>
          <w:color w:val="000080"/>
        </w:rPr>
        <w:t>uniamo insieme la terra con il ciel</w:t>
      </w:r>
      <w:r>
        <w:rPr>
          <w:color w:val="000080"/>
        </w:rPr>
        <w:br/>
      </w:r>
      <w:r>
        <w:rPr>
          <w:rStyle w:val="Partxt"/>
          <w:color w:val="000080"/>
        </w:rPr>
        <w:t>bianche farfalle scendono a ploton</w:t>
      </w:r>
      <w:r>
        <w:rPr>
          <w:color w:val="000080"/>
        </w:rPr>
        <w:br/>
      </w:r>
      <w:r>
        <w:rPr>
          <w:rStyle w:val="Partxt"/>
          <w:color w:val="000080"/>
        </w:rPr>
        <w:t>unite tutte al rombo del cannon.</w:t>
      </w:r>
      <w:r>
        <w:rPr>
          <w:color w:val="000080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Paracadutista tu</w:t>
      </w:r>
      <w:r>
        <w:rPr>
          <w:color w:val="000080"/>
        </w:rPr>
        <w:br/>
      </w:r>
      <w:r>
        <w:rPr>
          <w:rStyle w:val="Partxt"/>
          <w:color w:val="000080"/>
        </w:rPr>
        <w:t>che scendi da lassù</w:t>
      </w:r>
      <w:r>
        <w:rPr>
          <w:color w:val="000080"/>
        </w:rPr>
        <w:br/>
      </w:r>
      <w:r>
        <w:rPr>
          <w:rStyle w:val="Partxt"/>
          <w:color w:val="000080"/>
        </w:rPr>
        <w:t>sopra l'inferno</w:t>
      </w:r>
      <w:r>
        <w:rPr>
          <w:color w:val="000080"/>
        </w:rPr>
        <w:br/>
      </w:r>
      <w:r>
        <w:rPr>
          <w:rStyle w:val="Partxt"/>
          <w:color w:val="000080"/>
        </w:rPr>
        <w:t>tu conquisti ciò che vuoi</w:t>
      </w:r>
      <w:r>
        <w:rPr>
          <w:color w:val="000080"/>
        </w:rPr>
        <w:br/>
      </w:r>
      <w:r>
        <w:rPr>
          <w:rStyle w:val="Partxt"/>
          <w:color w:val="000080"/>
        </w:rPr>
        <w:t>a fianco degli eroi</w:t>
      </w:r>
      <w:r>
        <w:rPr>
          <w:color w:val="000080"/>
        </w:rPr>
        <w:br/>
      </w:r>
      <w:r>
        <w:rPr>
          <w:rStyle w:val="Partxt"/>
          <w:color w:val="000080"/>
        </w:rPr>
        <w:t>che sono eterni.</w:t>
      </w:r>
      <w:r>
        <w:rPr>
          <w:color w:val="000080"/>
        </w:rPr>
        <w:br/>
      </w:r>
      <w:r>
        <w:rPr>
          <w:rStyle w:val="Partxt"/>
          <w:color w:val="000080"/>
        </w:rPr>
        <w:t>Quando scendi giù dal ciel</w:t>
      </w:r>
      <w:r>
        <w:rPr>
          <w:color w:val="000080"/>
        </w:rPr>
        <w:br/>
      </w:r>
      <w:r>
        <w:rPr>
          <w:rStyle w:val="Partxt"/>
          <w:color w:val="000080"/>
        </w:rPr>
        <w:t>avvolto nel tuo vel</w:t>
      </w:r>
      <w:r>
        <w:rPr>
          <w:color w:val="000080"/>
        </w:rPr>
        <w:br/>
      </w:r>
      <w:r>
        <w:rPr>
          <w:rStyle w:val="Partxt"/>
          <w:color w:val="000080"/>
        </w:rPr>
        <w:t>la vittoria ti sorride già</w:t>
      </w:r>
      <w:r>
        <w:rPr>
          <w:color w:val="000080"/>
        </w:rPr>
        <w:br/>
      </w:r>
      <w:r>
        <w:rPr>
          <w:rStyle w:val="Partxt"/>
          <w:color w:val="000080"/>
        </w:rPr>
        <w:t>ma se ti tronca la mitraglia</w:t>
      </w:r>
      <w:r>
        <w:rPr>
          <w:color w:val="000080"/>
        </w:rPr>
        <w:br/>
      </w:r>
      <w:r>
        <w:rPr>
          <w:rStyle w:val="Partxt"/>
          <w:color w:val="000080"/>
        </w:rPr>
        <w:t>dalla battaglia</w:t>
      </w:r>
      <w:r>
        <w:rPr>
          <w:color w:val="000080"/>
        </w:rPr>
        <w:br/>
      </w:r>
      <w:r>
        <w:rPr>
          <w:rStyle w:val="Partxt"/>
          <w:color w:val="000080"/>
        </w:rPr>
        <w:t>in ciel ritornerai lassù</w:t>
      </w:r>
      <w:r>
        <w:rPr>
          <w:color w:val="000080"/>
        </w:rPr>
        <w:br/>
      </w:r>
      <w:r>
        <w:rPr>
          <w:rStyle w:val="Partxt"/>
          <w:color w:val="000080"/>
        </w:rPr>
        <w:t>ma se ti tronca la mitraglia</w:t>
      </w:r>
      <w:r>
        <w:rPr>
          <w:color w:val="000080"/>
        </w:rPr>
        <w:br/>
      </w:r>
      <w:r>
        <w:rPr>
          <w:rStyle w:val="Partxt"/>
          <w:color w:val="000080"/>
        </w:rPr>
        <w:t>dalla battaglia</w:t>
      </w:r>
      <w:r>
        <w:rPr>
          <w:color w:val="000080"/>
        </w:rPr>
        <w:br/>
      </w:r>
      <w:r>
        <w:rPr>
          <w:rStyle w:val="Partxt"/>
          <w:color w:val="000080"/>
        </w:rPr>
        <w:t>in ciel ritornerai lass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rtxt">
    <w:name w:val="part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4:37:00Z</dcterms:created>
  <dc:creator>Pc</dc:creator>
  <dc:description/>
  <cp:keywords/>
  <dc:language>en-US</dc:language>
  <cp:lastModifiedBy>Pc</cp:lastModifiedBy>
  <dcterms:modified xsi:type="dcterms:W3CDTF">2007-03-24T14:37:00Z</dcterms:modified>
  <cp:revision>1</cp:revision>
  <dc:subject/>
  <dc:title>Paracadutista tu</dc:title>
</cp:coreProperties>
</file>