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  <w:t>La sera dei baci</w:t>
      </w:r>
    </w:p>
    <w:p>
      <w:pPr>
        <w:pStyle w:val="NormaleWeb"/>
        <w:spacing w:before="0" w:after="0"/>
        <w:jc w:val="center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</w:r>
    </w:p>
    <w:p>
      <w:pPr>
        <w:pStyle w:val="NormaleWeb"/>
        <w:jc w:val="center"/>
        <w:rPr/>
      </w:pPr>
      <w:r>
        <w:rPr>
          <w:bCs/>
          <w:color w:val="003366"/>
        </w:rPr>
        <w:t>Ti ricordi la sera dei baci,</w:t>
        <w:br/>
        <w:t>quando forte stringendomi al seno;</w:t>
        <w:br/>
        <w:t>mi dicevi sei bella, mi piaci,</w:t>
        <w:br/>
        <w:t>tu, stasera sei fatta per me.</w:t>
      </w:r>
      <w:r>
        <w:rPr>
          <w:color w:val="003366"/>
        </w:rPr>
        <w:t xml:space="preserve"> </w:t>
      </w:r>
    </w:p>
    <w:p>
      <w:pPr>
        <w:pStyle w:val="NormaleWeb"/>
        <w:jc w:val="center"/>
        <w:rPr/>
      </w:pPr>
      <w:r>
        <w:rPr>
          <w:bCs/>
          <w:color w:val="003366"/>
        </w:rPr>
        <w:t>Mi dicesti che a Pasqua tornavi,</w:t>
        <w:br/>
        <w:t>ma il destino non volle così,</w:t>
        <w:br/>
        <w:t>bel paraca che avevi vent'anni</w:t>
        <w:br/>
        <w:t>lassù nel cielo sei andato a morir.</w:t>
      </w:r>
      <w:r>
        <w:rPr>
          <w:color w:val="003366"/>
        </w:rPr>
        <w:t xml:space="preserve"> </w:t>
      </w:r>
    </w:p>
    <w:p>
      <w:pPr>
        <w:pStyle w:val="NormaleWeb"/>
        <w:jc w:val="center"/>
        <w:rPr/>
      </w:pPr>
      <w:r>
        <w:rPr>
          <w:bCs/>
          <w:color w:val="003366"/>
        </w:rPr>
        <w:t>Come un angelo dall'ali spezzate,</w:t>
        <w:br/>
        <w:t>sei caduto sul campo di guerra</w:t>
        <w:br/>
        <w:t>se col tuo sangue bagnasti la terra</w:t>
        <w:br/>
        <w:t>all'Italia donasti il tuo cuor.</w:t>
      </w:r>
      <w:r>
        <w:rPr>
          <w:color w:val="003366"/>
        </w:rPr>
        <w:t xml:space="preserve"> </w:t>
      </w:r>
    </w:p>
    <w:p>
      <w:pPr>
        <w:pStyle w:val="NormaleWeb"/>
        <w:jc w:val="center"/>
        <w:rPr/>
      </w:pPr>
      <w:r>
        <w:rPr>
          <w:bCs/>
          <w:color w:val="003366"/>
        </w:rPr>
        <w:t>Sopra il basco che noi portiamo,</w:t>
        <w:br/>
        <w:t>c'è un fregio che regna sovrano;</w:t>
        <w:br/>
        <w:t>noi lo portiamo con fede ed orgoglio</w:t>
        <w:br/>
        <w:t>viva l'Italia ed il suo bel tricolor.</w:t>
      </w:r>
      <w:r>
        <w:rPr>
          <w:color w:val="003366"/>
        </w:rPr>
        <w:t xml:space="preserve"> </w:t>
      </w:r>
    </w:p>
    <w:p>
      <w:pPr>
        <w:pStyle w:val="NormaleWeb"/>
        <w:jc w:val="center"/>
        <w:rPr/>
      </w:pPr>
      <w:r>
        <w:rPr>
          <w:bCs/>
          <w:color w:val="003366"/>
        </w:rPr>
        <w:t>Bimbe belle che fate all'amore</w:t>
        <w:br/>
        <w:t>non piangete non state a soffrir</w:t>
        <w:br/>
        <w:t>non c'è al mondo più grande dolore</w:t>
        <w:br/>
        <w:t>che vedere un paraca morir.</w:t>
      </w:r>
      <w:r>
        <w:rPr>
          <w:color w:val="003366"/>
        </w:rPr>
        <w:t xml:space="preserve"> </w:t>
      </w:r>
    </w:p>
    <w:p>
      <w:pPr>
        <w:pStyle w:val="NormaleWeb"/>
        <w:jc w:val="center"/>
        <w:rPr/>
      </w:pPr>
      <w:r>
        <w:rPr>
          <w:bCs/>
          <w:color w:val="003366"/>
        </w:rPr>
        <w:t>C'è chi piange chi getta un fiore</w:t>
        <w:br/>
        <w:t>chi in silenzio continua a soffrir</w:t>
        <w:br/>
        <w:t>non c'è al mondo più grande dolore</w:t>
        <w:br/>
        <w:t>che vedere un paraca morir.</w:t>
      </w:r>
      <w:r>
        <w:rPr>
          <w:color w:val="003366"/>
        </w:rPr>
        <w:t xml:space="preserve"> </w:t>
      </w:r>
    </w:p>
    <w:p>
      <w:pPr>
        <w:pStyle w:val="NormaleWeb"/>
        <w:jc w:val="center"/>
        <w:rPr/>
      </w:pPr>
      <w:r>
        <w:rPr>
          <w:bCs/>
          <w:color w:val="003366"/>
        </w:rPr>
        <w:t>Mamme care che a casa aspettate</w:t>
        <w:br/>
        <w:t>non piangete pei vostri figlioli</w:t>
        <w:br/>
        <w:t>lassù nel cielo non sono mai soli</w:t>
        <w:br/>
        <w:t>c'è tutta l'Italia che intorno gli stà.</w:t>
      </w:r>
      <w:r>
        <w:rPr>
          <w:color w:val="003366"/>
        </w:rPr>
        <w:t xml:space="preserve"> </w:t>
      </w:r>
    </w:p>
    <w:p>
      <w:pPr>
        <w:pStyle w:val="NormaleWeb"/>
        <w:jc w:val="center"/>
        <w:rPr>
          <w:color w:val="003366"/>
        </w:rPr>
      </w:pPr>
      <w:r>
        <w:rPr>
          <w:bCs/>
          <w:color w:val="003366"/>
        </w:rPr>
        <w:t>Ali, pugnale e bianca calotta</w:t>
        <w:br/>
        <w:t>è il nostro stemma, fra tutti il più bel...</w:t>
        <w:br/>
        <w:t>esso ci guida e ci sprona alla lotta</w:t>
        <w:br/>
        <w:t>viva l'Italia e gli arditi del ciel !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26:00Z</dcterms:created>
  <dc:creator>Pc</dc:creator>
  <dc:description/>
  <cp:keywords/>
  <dc:language>en-US</dc:language>
  <cp:lastModifiedBy>Pc</cp:lastModifiedBy>
  <dcterms:modified xsi:type="dcterms:W3CDTF">2007-03-24T17:28:00Z</dcterms:modified>
  <cp:revision>4</cp:revision>
  <dc:subject/>
  <dc:title>Vent’anni</dc:title>
</cp:coreProperties>
</file>