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Inno d'Italia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Fratelli d'Italia l'Italia s'è desta,</w:t>
      </w:r>
      <w:r>
        <w:rPr>
          <w:color w:val="000080"/>
        </w:rPr>
        <w:br/>
      </w:r>
      <w:r>
        <w:rPr>
          <w:rStyle w:val="Partxt"/>
          <w:color w:val="000080"/>
        </w:rPr>
        <w:t>dell'elmo di Scipio s'è cinta la testa.</w:t>
      </w:r>
      <w:r>
        <w:rPr>
          <w:color w:val="000080"/>
        </w:rPr>
        <w:br/>
      </w:r>
      <w:r>
        <w:rPr>
          <w:rStyle w:val="Partxt"/>
          <w:color w:val="000080"/>
        </w:rPr>
        <w:t>Dov'è la Vittoria?</w:t>
      </w:r>
      <w:r>
        <w:rPr>
          <w:color w:val="000080"/>
        </w:rPr>
        <w:br/>
      </w:r>
      <w:r>
        <w:rPr>
          <w:rStyle w:val="Partxt"/>
          <w:color w:val="000080"/>
        </w:rPr>
        <w:t>Le porga la chioma, ché schiava di Roma</w:t>
      </w:r>
      <w:r>
        <w:rPr>
          <w:color w:val="000080"/>
        </w:rPr>
        <w:br/>
      </w:r>
      <w:r>
        <w:rPr>
          <w:rStyle w:val="Partxt"/>
          <w:color w:val="000080"/>
        </w:rPr>
        <w:t>Iddio la creò.</w:t>
      </w:r>
      <w:r>
        <w:rPr>
          <w:color w:val="000080"/>
        </w:rPr>
        <w:br/>
      </w:r>
      <w:r>
        <w:rPr>
          <w:rStyle w:val="Partxt"/>
          <w:color w:val="000080"/>
        </w:rPr>
        <w:t>Stringiamci a coorte siam pronti alla morte</w:t>
      </w:r>
      <w:r>
        <w:rPr>
          <w:color w:val="000080"/>
        </w:rPr>
        <w:br/>
      </w:r>
      <w:r>
        <w:rPr>
          <w:rStyle w:val="Partxt"/>
          <w:color w:val="000080"/>
        </w:rPr>
        <w:t>l'Italia chiamò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Noi siamo da secoli calpesti, derisi,</w:t>
      </w:r>
      <w:r>
        <w:rPr>
          <w:color w:val="000080"/>
        </w:rPr>
        <w:br/>
      </w:r>
      <w:r>
        <w:rPr>
          <w:rStyle w:val="Partxt"/>
          <w:color w:val="000080"/>
        </w:rPr>
        <w:t>perché non siam popolo,</w:t>
      </w:r>
      <w:r>
        <w:rPr>
          <w:color w:val="000080"/>
        </w:rPr>
        <w:br/>
      </w:r>
      <w:r>
        <w:rPr>
          <w:rStyle w:val="Partxt"/>
          <w:color w:val="000080"/>
        </w:rPr>
        <w:t xml:space="preserve">perché siam divisi. </w:t>
      </w:r>
      <w:r>
        <w:rPr>
          <w:color w:val="000080"/>
        </w:rPr>
        <w:br/>
      </w:r>
      <w:r>
        <w:rPr>
          <w:rStyle w:val="Partxt"/>
          <w:color w:val="000080"/>
        </w:rPr>
        <w:t>Raccolgaci un'unica bandiera, una speme,</w:t>
      </w:r>
      <w:r>
        <w:rPr>
          <w:color w:val="000080"/>
        </w:rPr>
        <w:br/>
      </w:r>
      <w:r>
        <w:rPr>
          <w:rStyle w:val="Partxt"/>
          <w:color w:val="000080"/>
        </w:rPr>
        <w:t>di fonderci insieme già l'ora suonò.</w:t>
      </w:r>
      <w:r>
        <w:rPr>
          <w:color w:val="000080"/>
        </w:rPr>
        <w:br/>
      </w:r>
      <w:r>
        <w:rPr>
          <w:rStyle w:val="Partxt"/>
          <w:color w:val="000080"/>
        </w:rPr>
        <w:t>Stringiamci a coorte siam pronti alla morte</w:t>
      </w:r>
      <w:r>
        <w:rPr>
          <w:color w:val="000080"/>
        </w:rPr>
        <w:br/>
      </w:r>
      <w:r>
        <w:rPr>
          <w:rStyle w:val="Partxt"/>
          <w:color w:val="000080"/>
        </w:rPr>
        <w:t>l'Italia chiamò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Uniamoci, amiamoci, l'unione, e l'amore</w:t>
      </w:r>
      <w:r>
        <w:rPr>
          <w:color w:val="000080"/>
        </w:rPr>
        <w:br/>
      </w:r>
      <w:r>
        <w:rPr>
          <w:rStyle w:val="Partxt"/>
          <w:color w:val="000080"/>
        </w:rPr>
        <w:t>rivelano ai Popoli le vie del Signore,</w:t>
      </w:r>
      <w:r>
        <w:rPr>
          <w:color w:val="000080"/>
        </w:rPr>
        <w:br/>
      </w:r>
      <w:r>
        <w:rPr>
          <w:rStyle w:val="Partxt"/>
          <w:color w:val="000080"/>
        </w:rPr>
        <w:t>Giuriamo far libero il suolo natìo,</w:t>
      </w:r>
      <w:r>
        <w:rPr>
          <w:color w:val="000080"/>
        </w:rPr>
        <w:br/>
      </w:r>
      <w:r>
        <w:rPr>
          <w:rStyle w:val="Partxt"/>
          <w:color w:val="000080"/>
        </w:rPr>
        <w:t>uniti per Dio,chi vincer ci può?</w:t>
      </w:r>
      <w:r>
        <w:rPr>
          <w:color w:val="000080"/>
        </w:rPr>
        <w:br/>
      </w:r>
      <w:r>
        <w:rPr>
          <w:rStyle w:val="Partxt"/>
          <w:color w:val="000080"/>
        </w:rPr>
        <w:t>Stringiamci a coorte siam pronti alla morte</w:t>
      </w:r>
      <w:r>
        <w:rPr>
          <w:color w:val="000080"/>
        </w:rPr>
        <w:br/>
      </w:r>
      <w:r>
        <w:rPr>
          <w:rStyle w:val="Partxt"/>
          <w:color w:val="000080"/>
        </w:rPr>
        <w:t>l'Italia chiamò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Dall'Alpi a Sicilia dovunque è Legnano,</w:t>
      </w:r>
      <w:r>
        <w:rPr>
          <w:color w:val="000080"/>
        </w:rPr>
        <w:br/>
      </w:r>
      <w:r>
        <w:rPr>
          <w:rStyle w:val="Partxt"/>
          <w:color w:val="000080"/>
        </w:rPr>
        <w:t>ogn'uom di Ferruccio ha il core, ha la mano,</w:t>
      </w:r>
      <w:r>
        <w:rPr>
          <w:color w:val="000080"/>
        </w:rPr>
        <w:br/>
      </w:r>
      <w:r>
        <w:rPr>
          <w:rStyle w:val="Partxt"/>
          <w:color w:val="000080"/>
        </w:rPr>
        <w:t>i bimbi d'Italia si chiaman Balilla,</w:t>
      </w:r>
      <w:r>
        <w:rPr>
          <w:color w:val="000080"/>
        </w:rPr>
        <w:br/>
      </w:r>
      <w:r>
        <w:rPr>
          <w:rStyle w:val="Partxt"/>
          <w:color w:val="000080"/>
        </w:rPr>
        <w:t>il suon d'ogni squilla i Vespri suonò.</w:t>
      </w:r>
      <w:r>
        <w:rPr>
          <w:color w:val="000080"/>
        </w:rPr>
        <w:br/>
      </w:r>
      <w:r>
        <w:rPr>
          <w:rStyle w:val="Partxt"/>
          <w:color w:val="000080"/>
        </w:rPr>
        <w:t>Stringiamci a corte siam pronti alla morte</w:t>
      </w:r>
      <w:r>
        <w:rPr>
          <w:color w:val="000080"/>
        </w:rPr>
        <w:br/>
      </w:r>
      <w:r>
        <w:rPr>
          <w:rStyle w:val="Partxt"/>
          <w:color w:val="000080"/>
        </w:rPr>
        <w:t>l'Italia chiamò.</w:t>
      </w:r>
      <w:r>
        <w:rPr>
          <w:color w:val="000080"/>
          <w:sz w:val="15"/>
          <w:szCs w:val="15"/>
        </w:rPr>
        <w:br/>
        <w:br/>
      </w:r>
      <w:r>
        <w:rPr>
          <w:rStyle w:val="Partxt"/>
          <w:color w:val="000080"/>
        </w:rPr>
        <w:t>Son giunchi che piegano le spade vendute</w:t>
      </w:r>
      <w:r>
        <w:rPr>
          <w:color w:val="000080"/>
        </w:rPr>
        <w:br/>
      </w:r>
      <w:r>
        <w:rPr>
          <w:rStyle w:val="Partxt"/>
          <w:color w:val="000080"/>
        </w:rPr>
        <w:t>già l'Aquila d'Austria le penne ha perdute.</w:t>
      </w:r>
      <w:r>
        <w:rPr>
          <w:color w:val="000080"/>
        </w:rPr>
        <w:br/>
      </w:r>
      <w:r>
        <w:rPr>
          <w:rStyle w:val="Partxt"/>
          <w:color w:val="000080"/>
        </w:rPr>
        <w:t>Il sangue d'Italia, il sangue Polacco,</w:t>
      </w:r>
      <w:r>
        <w:rPr>
          <w:color w:val="000080"/>
        </w:rPr>
        <w:br/>
      </w:r>
      <w:r>
        <w:rPr>
          <w:rStyle w:val="Partxt"/>
          <w:color w:val="000080"/>
        </w:rPr>
        <w:t>bevé, col Cosacco, ma il cor le bruciò.</w:t>
      </w:r>
      <w:r>
        <w:rPr>
          <w:color w:val="000080"/>
        </w:rPr>
        <w:br/>
      </w:r>
      <w:r>
        <w:rPr>
          <w:rStyle w:val="Partxt"/>
          <w:color w:val="000080"/>
        </w:rPr>
        <w:t>Stringiamoci a corte siam pronti alla morte</w:t>
      </w:r>
      <w:r>
        <w:rPr>
          <w:color w:val="000080"/>
        </w:rPr>
        <w:br/>
      </w:r>
      <w:r>
        <w:rPr>
          <w:rStyle w:val="Partxt"/>
          <w:color w:val="000080"/>
        </w:rPr>
        <w:t>L'Italia chiam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3:00Z</dcterms:created>
  <dc:creator>Pc</dc:creator>
  <dc:description/>
  <cp:keywords/>
  <dc:language>en-US</dc:language>
  <cp:lastModifiedBy>Pc</cp:lastModifiedBy>
  <dcterms:modified xsi:type="dcterms:W3CDTF">2007-03-24T14:44:00Z</dcterms:modified>
  <cp:revision>1</cp:revision>
  <dc:subject/>
  <dc:title>Inno d'Italia</dc:title>
</cp:coreProperties>
</file>