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80"/>
          <w:sz w:val="27"/>
          <w:szCs w:val="27"/>
        </w:rPr>
        <w:t>Con la morte a paro a paro</w:t>
      </w:r>
      <w:r>
        <w:rPr>
          <w:rFonts w:cs="Arial Rounded MT Bold" w:ascii="Arial Rounded MT Bold" w:hAnsi="Arial Rounded MT Bold"/>
          <w:b/>
          <w:bCs/>
          <w:color w:val="000080"/>
          <w:sz w:val="27"/>
          <w:szCs w:val="27"/>
          <w:shd w:fill="000000" w:val="clear"/>
        </w:rPr>
        <w:br/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Quanto più aspra in guerra</w:t>
      </w:r>
      <w:r>
        <w:rPr>
          <w:color w:val="000080"/>
        </w:rPr>
        <w:br/>
      </w:r>
      <w:r>
        <w:rPr>
          <w:rStyle w:val="Partxt"/>
          <w:color w:val="000080"/>
        </w:rPr>
        <w:t>infuria la battaglia</w:t>
      </w:r>
      <w:r>
        <w:rPr>
          <w:color w:val="000080"/>
        </w:rPr>
        <w:br/>
      </w:r>
      <w:r>
        <w:rPr>
          <w:rStyle w:val="Partxt"/>
          <w:color w:val="000080"/>
        </w:rPr>
        <w:t>quanto più forte crepita</w:t>
      </w:r>
      <w:r>
        <w:rPr>
          <w:color w:val="000080"/>
        </w:rPr>
        <w:br/>
      </w:r>
      <w:r>
        <w:rPr>
          <w:rStyle w:val="Partxt"/>
          <w:color w:val="000080"/>
        </w:rPr>
        <w:t>sul fronte la mitraglia;</w:t>
      </w:r>
      <w:r>
        <w:rPr>
          <w:color w:val="000080"/>
        </w:rPr>
        <w:br/>
      </w:r>
      <w:r>
        <w:rPr>
          <w:rStyle w:val="Partxt"/>
          <w:color w:val="000080"/>
        </w:rPr>
        <w:t>se segna il passo il fante, se sostano i carristi,ci mandano a chiamare: chi?</w:t>
      </w:r>
      <w:r>
        <w:rPr>
          <w:color w:val="000080"/>
        </w:rPr>
        <w:br/>
      </w:r>
      <w:r>
        <w:rPr>
          <w:rStyle w:val="Partxt"/>
          <w:color w:val="000080"/>
        </w:rPr>
        <w:t>Noi, paracadutisti!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Siam cento, cento e cento,</w:t>
      </w:r>
      <w:r>
        <w:rPr>
          <w:color w:val="000080"/>
        </w:rPr>
        <w:br/>
      </w:r>
      <w:r>
        <w:rPr>
          <w:rStyle w:val="Partxt"/>
          <w:color w:val="000080"/>
        </w:rPr>
        <w:t>tutti forti, arditi e sani,</w:t>
      </w:r>
      <w:r>
        <w:rPr>
          <w:color w:val="000080"/>
        </w:rPr>
        <w:br/>
      </w:r>
      <w:r>
        <w:rPr>
          <w:rStyle w:val="Partxt"/>
          <w:color w:val="000080"/>
        </w:rPr>
        <w:t>un po' pazzi, un po' poeti,</w:t>
      </w:r>
      <w:r>
        <w:rPr>
          <w:color w:val="000080"/>
        </w:rPr>
        <w:br/>
      </w:r>
      <w:r>
        <w:rPr>
          <w:rStyle w:val="Partxt"/>
          <w:color w:val="000080"/>
        </w:rPr>
        <w:t>ma il fior fior degli Italiani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Veniamo da lontano per vie arcane e belle</w:t>
      </w:r>
      <w:r>
        <w:rPr>
          <w:color w:val="000080"/>
        </w:rPr>
        <w:br/>
      </w:r>
      <w:r>
        <w:rPr>
          <w:rStyle w:val="Partxt"/>
          <w:color w:val="000080"/>
        </w:rPr>
        <w:t>volando nella notte, ci guidano le stelle.</w:t>
      </w:r>
      <w:r>
        <w:rPr>
          <w:color w:val="000080"/>
        </w:rPr>
        <w:br/>
      </w:r>
      <w:r>
        <w:rPr>
          <w:rStyle w:val="Partxt"/>
          <w:color w:val="000080"/>
        </w:rPr>
        <w:t>Nell'alba colorata di luci lievi e tristi,</w:t>
      </w:r>
      <w:r>
        <w:rPr>
          <w:color w:val="000080"/>
        </w:rPr>
        <w:br/>
      </w:r>
      <w:r>
        <w:rPr>
          <w:rStyle w:val="Partxt"/>
          <w:color w:val="000080"/>
        </w:rPr>
        <w:t>scendiamo giù dal cielo: chi?</w:t>
      </w:r>
      <w:r>
        <w:rPr>
          <w:color w:val="000080"/>
        </w:rPr>
        <w:br/>
      </w:r>
      <w:r>
        <w:rPr>
          <w:rStyle w:val="Partxt"/>
          <w:color w:val="000080"/>
        </w:rPr>
        <w:t>Noi, paracadutisti!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C'è a chi piace far l'amore,</w:t>
      </w:r>
      <w:r>
        <w:rPr>
          <w:color w:val="000080"/>
        </w:rPr>
        <w:br/>
      </w:r>
      <w:r>
        <w:rPr>
          <w:rStyle w:val="Partxt"/>
          <w:color w:val="000080"/>
        </w:rPr>
        <w:t>a chi piace far denaro,</w:t>
      </w:r>
      <w:r>
        <w:rPr>
          <w:color w:val="000080"/>
        </w:rPr>
        <w:br/>
      </w:r>
      <w:r>
        <w:rPr>
          <w:rStyle w:val="Partxt"/>
          <w:color w:val="000080"/>
        </w:rPr>
        <w:t>a noi piace far la guerra</w:t>
      </w:r>
      <w:r>
        <w:rPr>
          <w:color w:val="000080"/>
        </w:rPr>
        <w:br/>
      </w:r>
      <w:r>
        <w:rPr>
          <w:rStyle w:val="Partxt"/>
          <w:color w:val="000080"/>
        </w:rPr>
        <w:t>con la morte a paro paro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Giungiamo da lontano</w:t>
      </w:r>
      <w:r>
        <w:rPr>
          <w:color w:val="000080"/>
        </w:rPr>
        <w:br/>
      </w:r>
      <w:r>
        <w:rPr>
          <w:rStyle w:val="Partxt"/>
          <w:color w:val="000080"/>
        </w:rPr>
        <w:t>qual folgore dall'alto</w:t>
      </w:r>
      <w:r>
        <w:rPr>
          <w:color w:val="000080"/>
        </w:rPr>
        <w:br/>
      </w:r>
      <w:r>
        <w:rPr>
          <w:rStyle w:val="Partxt"/>
          <w:color w:val="000080"/>
        </w:rPr>
        <w:t>spazzando ogni difesa,</w:t>
      </w:r>
      <w:r>
        <w:rPr>
          <w:color w:val="000080"/>
        </w:rPr>
        <w:br/>
      </w:r>
      <w:r>
        <w:rPr>
          <w:rStyle w:val="Partxt"/>
          <w:color w:val="000080"/>
        </w:rPr>
        <w:t>nell'ebrezza dell'assalto;</w:t>
      </w:r>
      <w:r>
        <w:rPr>
          <w:color w:val="000080"/>
        </w:rPr>
        <w:br/>
      </w:r>
      <w:r>
        <w:rPr>
          <w:rStyle w:val="Partxt"/>
          <w:color w:val="000080"/>
        </w:rPr>
        <w:t>apriam la strada al fante,</w:t>
      </w:r>
      <w:r>
        <w:rPr>
          <w:color w:val="000080"/>
        </w:rPr>
        <w:br/>
      </w:r>
      <w:r>
        <w:rPr>
          <w:rStyle w:val="Partxt"/>
          <w:color w:val="000080"/>
        </w:rPr>
        <w:t>il valico ai carristi,</w:t>
      </w:r>
      <w:r>
        <w:rPr>
          <w:color w:val="000080"/>
        </w:rPr>
        <w:br/>
      </w:r>
      <w:r>
        <w:rPr>
          <w:rStyle w:val="Partxt"/>
          <w:color w:val="000080"/>
        </w:rPr>
        <w:t>diam ali alla vittoria: chi?</w:t>
      </w:r>
      <w:r>
        <w:rPr>
          <w:color w:val="000080"/>
        </w:rPr>
        <w:br/>
      </w:r>
      <w:r>
        <w:rPr>
          <w:rStyle w:val="Partxt"/>
          <w:color w:val="000080"/>
        </w:rPr>
        <w:t>Noi, paracadutisti!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Siam cento, cento e cento,</w:t>
      </w:r>
      <w:r>
        <w:rPr>
          <w:color w:val="000080"/>
        </w:rPr>
        <w:br/>
      </w:r>
      <w:r>
        <w:rPr>
          <w:rStyle w:val="Partxt"/>
          <w:color w:val="000080"/>
        </w:rPr>
        <w:t>tutti forti, arditi e sani,</w:t>
      </w:r>
      <w:r>
        <w:rPr>
          <w:color w:val="000080"/>
        </w:rPr>
        <w:br/>
      </w:r>
      <w:r>
        <w:rPr>
          <w:rStyle w:val="Partxt"/>
          <w:color w:val="000080"/>
        </w:rPr>
        <w:t>un po' pazzi, un po' poeti,</w:t>
      </w:r>
      <w:r>
        <w:rPr>
          <w:color w:val="000080"/>
        </w:rPr>
        <w:br/>
      </w:r>
      <w:r>
        <w:rPr>
          <w:rStyle w:val="Partxt"/>
          <w:color w:val="000080"/>
        </w:rPr>
        <w:t>ma il fior fior degli Italiani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A chi cade combattendo</w:t>
      </w:r>
      <w:r>
        <w:rPr>
          <w:color w:val="000080"/>
        </w:rPr>
        <w:br/>
      </w:r>
      <w:r>
        <w:rPr>
          <w:rStyle w:val="Partxt"/>
          <w:color w:val="000080"/>
        </w:rPr>
        <w:t>Dio concede in sorte bella</w:t>
      </w:r>
      <w:r>
        <w:rPr>
          <w:color w:val="000080"/>
        </w:rPr>
        <w:br/>
      </w:r>
      <w:r>
        <w:rPr>
          <w:rStyle w:val="Partxt"/>
          <w:color w:val="000080"/>
        </w:rPr>
        <w:t>di volare lieve lieve</w:t>
      </w:r>
      <w:r>
        <w:rPr>
          <w:color w:val="000080"/>
        </w:rPr>
        <w:br/>
      </w:r>
      <w:r>
        <w:rPr>
          <w:rStyle w:val="Partxt"/>
          <w:color w:val="000080"/>
        </w:rPr>
        <w:t>tra una nuvola ed una stella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In quell'angolo di cielo</w:t>
      </w:r>
      <w:r>
        <w:rPr>
          <w:color w:val="000080"/>
        </w:rPr>
        <w:br/>
      </w:r>
      <w:r>
        <w:rPr>
          <w:rStyle w:val="Partxt"/>
          <w:color w:val="000080"/>
        </w:rPr>
        <w:t>riservato a tutti noi,</w:t>
      </w:r>
      <w:r>
        <w:rPr>
          <w:color w:val="000080"/>
        </w:rPr>
        <w:br/>
      </w:r>
      <w:r>
        <w:rPr>
          <w:rStyle w:val="Partxt"/>
          <w:color w:val="000080"/>
        </w:rPr>
        <w:t>dove vivono in eterno</w:t>
      </w:r>
      <w:r>
        <w:rPr>
          <w:color w:val="000080"/>
        </w:rPr>
        <w:br/>
      </w:r>
      <w:r>
        <w:rPr>
          <w:rStyle w:val="Partxt"/>
          <w:color w:val="000080"/>
        </w:rPr>
        <w:t>Santi, Martiri, Eroi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txt">
    <w:name w:val="par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45:00Z</dcterms:created>
  <dc:creator>Pc</dc:creator>
  <dc:description/>
  <cp:keywords/>
  <dc:language>en-US</dc:language>
  <cp:lastModifiedBy>Pc</cp:lastModifiedBy>
  <dcterms:modified xsi:type="dcterms:W3CDTF">2007-03-24T14:46:00Z</dcterms:modified>
  <cp:revision>1</cp:revision>
  <dc:subject/>
  <dc:title>Con la morte a paro a paro</dc:title>
</cp:coreProperties>
</file>